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АВИТЕЛЬСТВО  КИРОВСКОЙ 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06.12.2019 № 632-П</w:t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4500" w:leader="none"/>
        </w:tabs>
        <w:autoSpaceDE w:val="false"/>
        <w:spacing w:lineRule="exact" w:line="400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Правительство Кировской области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 Внести изменение в постановление Правительства Кировской области </w:t>
        <w:br/>
        <w:t xml:space="preserve">от 06.12.2019 № 632-П «О субсидиях областным государственным бюджетным учреждениям, подведомственным администрации Губернатора и Правительства Кировской области», утвердив Порядок определения объема и условия предоставления областным государственным бюджетным учреждениям, подведомственным администрации Губернатора и Правительства Кировской области, субсидий из областного бюджета на иные цели в новой редакции согласно приложению. </w:t>
      </w:r>
    </w:p>
    <w:p>
      <w:pPr>
        <w:pStyle w:val="Normal"/>
        <w:spacing w:lineRule="exact" w:line="40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 Настоящее постановление вступает в силу со дня его подписания и распространяет свое действие на правоотношения, возникшие с 10.10.2022.</w:t>
      </w:r>
    </w:p>
    <w:p>
      <w:pPr>
        <w:pStyle w:val="Normal"/>
        <w:spacing w:lineRule="exact" w:line="72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15:00Z</dcterms:created>
  <dc:creator>Машинописное бюро</dc:creator>
  <dc:description/>
  <cp:keywords/>
  <dc:language>en-US</dc:language>
  <cp:lastModifiedBy>slobodina_ai</cp:lastModifiedBy>
  <cp:lastPrinted>2022-10-11T11:45:00Z</cp:lastPrinted>
  <dcterms:modified xsi:type="dcterms:W3CDTF">2022-11-07T08:07:00Z</dcterms:modified>
  <cp:revision>18</cp:revision>
  <dc:subject/>
  <dc:title> </dc:title>
</cp:coreProperties>
</file>